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办继承权公证所需的亲属关系的证明（试行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900"/>
        <w:gridCol w:w="1260"/>
        <w:gridCol w:w="2340"/>
        <w:gridCol w:w="1989"/>
      </w:tblGrid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（死者）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死亡日期、死亡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被继承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如死亡，其日期及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亲生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子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办公证继承人共同声明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我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是被继承人的合法继承人。被继承人的所有继承人均在本表格中列明，并无遗漏。被继承人生前</w:t>
            </w:r>
            <w:r>
              <w:rPr>
                <w:rFonts w:eastAsia="Times New Roman"/>
              </w:rPr>
              <w:t xml:space="preserve"> </w:t>
            </w:r>
            <w:r>
              <w:rPr/>
              <w:t>（有</w:t>
            </w:r>
            <w:r>
              <w:rPr/>
              <w:t>/</w:t>
            </w:r>
            <w:r>
              <w:rPr/>
              <w:t>无）遗嘱（或遗赠扶养协议）。以上情况均属实，如有虚假愿意承担一切经济和法律责任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5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5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盖章）</w:t>
            </w:r>
          </w:p>
        </w:tc>
      </w:tr>
      <w:tr>
        <w:trPr>
          <w:trHeight w:val="3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本证明必须用钢笔或签字笔填写，不得用圆珠笔、铅笔填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继承人须提供包括但不限于被继承人的死亡证、户口簿（注销户口）、身份证、结婚证、财产凭证以及所有继承人的身份证、户口簿、亲属关系等证明，具体详见公证员指引。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/>
              <w:t>3</w:t>
            </w:r>
            <w:r>
              <w:rPr/>
              <w:t>、本表格应由被继承人所在单位人事部门加意见；被继承人无单位的或无法提供证明的，可由继承人所在单位人事部门出具证明；申请人无法提供前述证明材料的，可提供知晓其亲属事实的其他相关组织、机构出具的证明材料。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/>
              <w:t>4</w:t>
            </w:r>
            <w:r>
              <w:rPr/>
              <w:t>、被继承人有多次婚姻的，应分别列明每个配偶情况。本表所称继子女、继父母是指具有扶养关系的继子女、继父母。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/>
              <w:t>5</w:t>
            </w:r>
            <w:r>
              <w:rPr/>
              <w:t>、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1:00Z</dcterms:created>
  <dc:creator>qt1</dc:creator>
  <dc:description/>
  <cp:keywords/>
  <dc:language>en-US</dc:language>
  <cp:lastModifiedBy>Windows 用户</cp:lastModifiedBy>
  <cp:lastPrinted>2014-12-22T14:56:00Z</cp:lastPrinted>
  <dcterms:modified xsi:type="dcterms:W3CDTF">2015-07-23T01:56:00Z</dcterms:modified>
  <cp:revision>39</cp:revision>
  <dc:subject/>
  <dc:title>申办继承权公证所需的亲属关系的证明</dc:title>
</cp:coreProperties>
</file>