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办出生公证的证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7"/>
        <w:gridCol w:w="1436"/>
        <w:gridCol w:w="910"/>
        <w:gridCol w:w="1259"/>
        <w:gridCol w:w="1320"/>
        <w:gridCol w:w="719"/>
        <w:gridCol w:w="1383"/>
      </w:tblGrid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</w:t>
            </w:r>
          </w:p>
          <w:p>
            <w:pPr>
              <w:pStyle w:val="Normal"/>
              <w:rPr/>
            </w:pPr>
            <w:r>
              <w:rPr/>
              <w:t>译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曾用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工作单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及住址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生父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/>
              <w:t>生母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往国家办证目的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境时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申请人</w:t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atLeast" w:line="300"/>
              <w:ind w:firstLine="210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申请人声明：上述填写内容均真实无误，如有虚假，愿承担由此引起的一切经济和法律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2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（未成年人由监护人签名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证明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明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证明必须用钢笔或签字笔填写，不得用圆珠笔、铅笔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/>
            </w:pPr>
            <w:r>
              <w:rPr>
                <w:rFonts w:ascii="宋体;SimSun" w:hAnsi="宋体;SimSun" w:cs="宋体;SimSun"/>
                <w:szCs w:val="21"/>
              </w:rPr>
              <w:t>同一户口本能反映父母子女关系，提供子女出生证、父母结婚证，可不再由证明单位盖章。户口本不能反映的，由申请人工作单位人事部门盖公章并加意见；没有单位的，可由街道办事处或管辖地派出所盖公章并加意见；在深圳医院出生的，可由接生医院盖公章并加意见。证明单位审查属实的注明“情况属实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须带身份证、户口簿、出生证以及父母的身份证件；申请人没有深圳户口的须带原居住地户口簿、身份证和暂住证；申请人是境外的须带护照或身份证。办过公证的还须带原公证书来办理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010" w:leader="none"/>
              </w:tabs>
              <w:spacing w:lineRule="atLeast" w:line="200"/>
              <w:rPr/>
            </w:pPr>
            <w:r>
              <w:rPr>
                <w:rFonts w:ascii="宋体;SimSun" w:hAnsi="宋体;SimSun" w:cs="宋体;SimSun"/>
                <w:szCs w:val="21"/>
              </w:rPr>
              <w:t>如果委托他人代办，需提供委托书原件，受托人的身份证或护照。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 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（美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）。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08:00Z</dcterms:created>
  <dc:creator>fdc</dc:creator>
  <dc:description/>
  <cp:keywords/>
  <dc:language>en-US</dc:language>
  <cp:lastModifiedBy>未定义</cp:lastModifiedBy>
  <cp:lastPrinted>2013-12-11T14:59:00Z</cp:lastPrinted>
  <dcterms:modified xsi:type="dcterms:W3CDTF">2013-12-11T07:10:00Z</dcterms:modified>
  <cp:revision>44</cp:revision>
  <dc:subject/>
  <dc:title>申办出生公证的证明</dc:title>
</cp:coreProperties>
</file>