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0"/>
        </w:rPr>
        <w:t xml:space="preserve">                                                                                       </w:t>
      </w:r>
      <w:r>
        <w:rPr>
          <w:b/>
          <w:bCs/>
          <w:sz w:val="36"/>
        </w:rPr>
        <w:t>民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事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公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证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请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942"/>
        <w:gridCol w:w="820"/>
        <w:gridCol w:w="1937"/>
        <w:gridCol w:w="3024"/>
      </w:tblGrid>
      <w:tr>
        <w:trPr>
          <w:trHeight w:val="44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地址</w:t>
            </w:r>
          </w:p>
        </w:tc>
      </w:tr>
      <w:tr>
        <w:trPr>
          <w:trHeight w:val="44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12" w:hRule="atLeast"/>
        </w:trPr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我因去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</w:t>
            </w:r>
            <w:r>
              <w:rPr>
                <w:b/>
                <w:bCs/>
                <w:sz w:val="24"/>
              </w:rPr>
              <w:t>（国家或地区）申请办理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□出生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婚姻状况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□无刑事处分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□亲属关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□学历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□学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□成绩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□经历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职称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□委托书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□协议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□声明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□继承权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□遗嘱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□房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□存款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□股票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□工资收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□护照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□执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□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注：申请人在申请办理的公证事项前的□中打“√”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2408" w:hRule="atLeast"/>
        </w:trPr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提供的证件、文件及资料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身份证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□户口簿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□结（离）婚证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□毕业证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□学位证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□出生证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委托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□职称证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□关系人身份证或护照影印件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□执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□死亡证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房地产证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□银行存折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□股票凭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□暂住证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每人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寸相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张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□双人合照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寸相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张</w:t>
            </w:r>
          </w:p>
        </w:tc>
      </w:tr>
      <w:tr>
        <w:trPr>
          <w:trHeight w:val="2644" w:hRule="atLeast"/>
        </w:trPr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ind w:firstLine="482"/>
              <w:rPr/>
            </w:pPr>
            <w:r>
              <w:rPr/>
              <w:t>本人保证如实反映情况，不讲假话，不提供假的违法的证明材料，如有违反，愿承担由此而产生的一切不良后果，直至负法律责任。</w:t>
            </w:r>
          </w:p>
          <w:p>
            <w:pPr>
              <w:pStyle w:val="TextBody"/>
              <w:ind w:firstLine="482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联系电话：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代办人签名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申请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注意：英文译文使用专用名称（如姓名、学校、专业、公司名称等）的，请在提供材料时及时向公证员提供，否则按通常译法翻译。</w:t>
      </w:r>
    </w:p>
    <w:sectPr>
      <w:type w:val="nextPage"/>
      <w:pgSz w:w="11906" w:h="16838"/>
      <w:pgMar w:left="180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4:54:00Z</dcterms:created>
  <dc:creator>123</dc:creator>
  <dc:description/>
  <dc:language>en-US</dc:language>
  <cp:lastModifiedBy>vip</cp:lastModifiedBy>
  <cp:lastPrinted>2004-01-06T12:57:00Z</cp:lastPrinted>
  <dcterms:modified xsi:type="dcterms:W3CDTF">2004-01-06T05:01:00Z</dcterms:modified>
  <cp:revision>5</cp:revision>
  <dc:subject/>
  <dc:title>办 理 公 证 申 请 表</dc:title>
</cp:coreProperties>
</file>