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申办职称公证证明（试行）</w:t>
      </w:r>
    </w:p>
    <w:p>
      <w:pPr>
        <w:pStyle w:val="Normal"/>
        <w:spacing w:lineRule="auto" w: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457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1"/>
        <w:gridCol w:w="805"/>
        <w:gridCol w:w="724"/>
        <w:gridCol w:w="876"/>
        <w:gridCol w:w="1353"/>
        <w:gridCol w:w="271"/>
        <w:gridCol w:w="525"/>
        <w:gridCol w:w="346"/>
        <w:gridCol w:w="2278"/>
      </w:tblGrid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译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证件号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现住址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前往国家（地区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办证目的</w:t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定时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证或核准时间</w:t>
            </w:r>
          </w:p>
        </w:tc>
      </w:tr>
      <w:tr>
        <w:trPr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申请人声明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申请人声明：上述填写内容均真实无误，如有虚假，愿承担由此引起的一切经济和法律责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申请人签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5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见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经办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单位盖章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28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明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本证明必须用钢笔或签字笔填写，不得用圆珠笔、铅笔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申请人须带身份证、户口簿、非深圳户籍的须提供深圳居住证、职称证等证明材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该表格由申请人所在单位人事部门或者相关组织、机构加意见并盖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/>
            </w:pPr>
            <w:r>
              <w:rPr/>
              <w:t>如果委托他人代办，须提供委托书、受托人的身份证或护照。</w:t>
            </w:r>
          </w:p>
          <w:p>
            <w:pPr>
              <w:pStyle w:val="Normal"/>
              <w:spacing w:lineRule="atLeast" w:line="300"/>
              <w:ind w:left="315" w:hanging="315"/>
              <w:rPr/>
            </w:pPr>
            <w:r>
              <w:rPr/>
              <w:t>5</w:t>
            </w:r>
            <w:r>
              <w:rPr/>
              <w:t>、根据《公证程序规则》的规定，公证员在审查时认为当事人提供的证明材料不充分、不完备或者存疑义的，可以要求当事人做出说明或者提供补充证明材料。如当事人虚构、隐瞒事实，或者提供虚假证明材料，以及提供的证明材料不充分又无法补充，或者拒绝补充证明材料的，公证机构应当不予办理公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44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45:00Z</dcterms:created>
  <dc:creator>fdc</dc:creator>
  <dc:description/>
  <cp:keywords/>
  <dc:language>en-US</dc:language>
  <cp:lastModifiedBy>pb</cp:lastModifiedBy>
  <cp:lastPrinted>2011-11-09T15:48:00Z</cp:lastPrinted>
  <dcterms:modified xsi:type="dcterms:W3CDTF">2013-05-29T08:56:00Z</dcterms:modified>
  <cp:revision>16</cp:revision>
  <dc:subject/>
  <dc:title>申 办 职 称 公 证 证 明</dc:title>
</cp:coreProperties>
</file>