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办有（无）刑事处分公证的证明</w:t>
      </w:r>
    </w:p>
    <w:p>
      <w:pPr>
        <w:pStyle w:val="Normal"/>
        <w:tabs>
          <w:tab w:val="clear" w:pos="425"/>
          <w:tab w:val="left" w:pos="3010" w:leader="none"/>
        </w:tabs>
        <w:spacing w:lineRule="atLeast" w:line="2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4"/>
        <w:gridCol w:w="1100"/>
        <w:gridCol w:w="579"/>
        <w:gridCol w:w="984"/>
        <w:gridCol w:w="637"/>
        <w:gridCol w:w="405"/>
        <w:gridCol w:w="1042"/>
        <w:gridCol w:w="1042"/>
        <w:gridCol w:w="857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 文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译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 点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住国家办证目的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境时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声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</w:t>
            </w:r>
          </w:p>
        </w:tc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声明：本人在中国居住期间未曾受过刑事处分。如有虚假，愿承担一切法律责任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ind w:firstLine="204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人签名：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495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辖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派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                    在中国居住期间未曾受过刑事处分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经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CI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               中国居住期间无刑事处分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申请人于       年     月      日因犯            罪被判处                  ，       年       月      日释放，释放后至今日止未再受过刑事处分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ind w:firstLine="289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经办人签名：                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 月      日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证明必须用钢笔或签字笔填写，不得用圆珠笔、铅笔填写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管辖派出所加意见并盖章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须带户口簿、身份证。如果委托他人代办，还须提供委托书、受托人的身份证或护照。办过公证的还须带原公证书来办理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44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6:00Z</dcterms:created>
  <dc:creator>fdc</dc:creator>
  <dc:description/>
  <cp:keywords/>
  <dc:language>en-US</dc:language>
  <cp:lastModifiedBy>未定义</cp:lastModifiedBy>
  <cp:lastPrinted>2011-11-03T11:51:00Z</cp:lastPrinted>
  <dcterms:modified xsi:type="dcterms:W3CDTF">2013-06-29T05:12:00Z</dcterms:modified>
  <cp:revision>6</cp:revision>
  <dc:subject/>
  <dc:title>申办有（无）刑事处分公证的证明</dc:title>
</cp:coreProperties>
</file>