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办学历公证的证明（试行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5590540" cy="711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387"/>
                              <w:gridCol w:w="996"/>
                              <w:gridCol w:w="392"/>
                              <w:gridCol w:w="355"/>
                              <w:gridCol w:w="1593"/>
                              <w:gridCol w:w="720"/>
                              <w:gridCol w:w="2216"/>
                              <w:gridCol w:w="1034"/>
                              <w:gridCol w:w="4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译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往国家（地区）办证目的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境时间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读学校和学习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译文请准确填写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或肄业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中文：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中文：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中文：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申请人声明：上述填写内容均真实无误，如有虚假，愿承担由此引起的一切经济和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申请人签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本证明须用钢笔或签字笔填写，不得用圆珠笔、铅笔填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申请人须提供身份证、户口簿、毕业证或有关学历的证明材料，大学以上文凭须提供证书验证机构的验证证明，或申请公证机构代为验证、核查。以上资料齐全、无异议的，可无需证明单位意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其它学历，或者是大学以上文凭但证书验证机构无法提供验证证明的，由申请人单位人事部门加意见；没有单位的由证书颁发单位出具证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如果委托他人代办，须提供委托书、受托人的身份证或护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根据《公证程序规则》的规定，公证员在审查时认为当事人提供的证明材料不充分、不完备或者存疑义的，可以要求当事人做出说明或者提供补充证明材料。如当事人虚构、隐瞒事实，或者提供虚假证明材料，以及提供的证明材料不充分又无法补充，或者拒绝补充证明材料的，公证机构应当不予办理公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559.9pt;mso-wrap-distance-left:9pt;mso-wrap-distance-right:0pt;mso-wrap-distance-top:0pt;mso-wrap-distance-bottom:0pt;margin-top:23.5pt;mso-position-vertical-relative:text;margin-left: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387"/>
                        <w:gridCol w:w="996"/>
                        <w:gridCol w:w="392"/>
                        <w:gridCol w:w="355"/>
                        <w:gridCol w:w="1593"/>
                        <w:gridCol w:w="720"/>
                        <w:gridCol w:w="2216"/>
                        <w:gridCol w:w="1034"/>
                        <w:gridCol w:w="4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译名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现住址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前往国家（地区）办证目的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离境时间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就读学校和学习专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译文请准确填写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位或肄业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中文：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中文：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中文：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申请人声明：上述填写内容均真实无误，如有虚假，愿承担由此引起的一切经济和法律责任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申请人签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经办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单位盖章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/>
                            </w:pPr>
                            <w:r>
                              <w:rPr/>
                              <w:t>本证明须用钢笔或签字笔填写，不得用圆珠笔、铅笔填写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申请人须提供身份证、户口簿、毕业证或有关学历的证明材料，大学以上文凭须提供证书验证机构的验证证明，或申请公证机构代为验证、核查。以上资料齐全、无异议的，可无需证明单位意见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其它学历，或者是大学以上文凭但证书验证机构无法提供验证证明的，由申请人单位人事部门加意见；没有单位的由证书颁发单位出具证明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315" w:hanging="31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如果委托他人代办，须提供委托书、受托人的身份证或护照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15" w:hanging="31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根据《公证程序规则》的规定，公证员在审查时认为当事人提供的证明材料不充分、不完备或者存疑义的，可以要求当事人做出说明或者提供补充证明材料。如当事人虚构、隐瞒事实，或者提供虚假证明材料，以及提供的证明材料不充分又无法补充，或者拒绝补充证明材料的，公证机构应当不予办理公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134" w:right="1134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2:00Z</dcterms:created>
  <dc:creator>fdc</dc:creator>
  <dc:description/>
  <cp:keywords/>
  <dc:language>en-US</dc:language>
  <cp:lastModifiedBy>pb</cp:lastModifiedBy>
  <cp:lastPrinted>2011-11-09T15:48:00Z</cp:lastPrinted>
  <dcterms:modified xsi:type="dcterms:W3CDTF">2013-05-29T08:56:00Z</dcterms:modified>
  <cp:revision>20</cp:revision>
  <dc:subject/>
  <dc:title>申 办 学 历 公 证 的 证 明</dc:title>
</cp:coreProperties>
</file>