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sz w:val="44"/>
        </w:rPr>
      </w:pPr>
      <w:r>
        <w:rPr>
          <w:rFonts w:ascii="黑体;SimHei" w:hAnsi="黑体;SimHei" w:eastAsia="黑体;SimHei"/>
          <w:sz w:val="44"/>
        </w:rPr>
        <w:t>股权转让协议书</w:t>
      </w:r>
    </w:p>
    <w:p>
      <w:pPr>
        <w:pStyle w:val="Normal"/>
        <w:spacing w:lineRule="atLeast" w:line="500"/>
        <w:jc w:val="center"/>
        <w:rPr>
          <w:rFonts w:ascii="楷体_GB2312;MissingLinks" w:hAnsi="楷体_GB2312;MissingLinks" w:eastAsia="楷体_GB2312;MissingLinks" w:cs="楷体_GB2312;MissingLinks"/>
          <w:sz w:val="32"/>
          <w:szCs w:val="32"/>
        </w:rPr>
      </w:pPr>
      <w:r>
        <w:rPr>
          <w:rFonts w:ascii="楷体_GB2312;MissingLinks" w:hAnsi="楷体_GB2312;MissingLinks" w:cs="楷体_GB2312;MissingLinks" w:eastAsia="楷体_GB2312;MissingLinks"/>
          <w:sz w:val="32"/>
          <w:szCs w:val="32"/>
        </w:rPr>
        <w:t>（零出资）</w:t>
      </w:r>
    </w:p>
    <w:p>
      <w:pPr>
        <w:pStyle w:val="Normal"/>
        <w:spacing w:lineRule="atLeast" w:line="500"/>
        <w:jc w:val="center"/>
        <w:rPr>
          <w:rFonts w:ascii="楷体_GB2312;MissingLinks" w:hAnsi="楷体_GB2312;MissingLinks" w:eastAsia="楷体_GB2312;MissingLinks" w:cs="楷体_GB2312;MissingLinks"/>
          <w:sz w:val="30"/>
          <w:szCs w:val="32"/>
        </w:rPr>
      </w:pPr>
      <w:r>
        <w:rPr>
          <w:rFonts w:eastAsia="楷体_GB2312;MissingLinks" w:cs="楷体_GB2312;MissingLinks" w:ascii="楷体_GB2312;MissingLinks" w:hAnsi="楷体_GB2312;MissingLinks"/>
          <w:sz w:val="30"/>
          <w:szCs w:val="32"/>
        </w:rPr>
      </w:r>
    </w:p>
    <w:p>
      <w:pPr>
        <w:pStyle w:val="Normal"/>
        <w:snapToGrid w:val="false"/>
        <w:spacing w:lineRule="exact" w:line="440"/>
        <w:ind w:firstLine="7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 xml:space="preserve">转让方（以下简称甲方）：    </w:t>
      </w:r>
    </w:p>
    <w:p>
      <w:pPr>
        <w:pStyle w:val="Normal"/>
        <w:snapToGrid w:val="false"/>
        <w:spacing w:lineRule="exact" w:line="440"/>
        <w:ind w:firstLine="7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 xml:space="preserve">公民身份号码： </w:t>
      </w:r>
    </w:p>
    <w:p>
      <w:pPr>
        <w:pStyle w:val="Normal"/>
        <w:snapToGrid w:val="false"/>
        <w:spacing w:lineRule="exact" w:line="440"/>
        <w:ind w:firstLine="70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r>
    </w:p>
    <w:p>
      <w:pPr>
        <w:pStyle w:val="Normal"/>
        <w:snapToGrid w:val="false"/>
        <w:spacing w:lineRule="exact" w:line="440"/>
        <w:ind w:firstLine="7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 xml:space="preserve">受让方（以下简称乙方）：   </w:t>
      </w:r>
    </w:p>
    <w:p>
      <w:pPr>
        <w:pStyle w:val="Normal"/>
        <w:snapToGrid w:val="false"/>
        <w:spacing w:lineRule="exact" w:line="440"/>
        <w:ind w:firstLine="7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公民身份号码</w:t>
      </w:r>
      <w:r>
        <w:rPr>
          <w:rFonts w:eastAsia="仿宋_GB2312;MissingLinks" w:cs="仿宋_GB2312;MissingLinks" w:ascii="仿宋_GB2312;MissingLinks" w:hAnsi="仿宋_GB2312;MissingLinks"/>
          <w:sz w:val="28"/>
          <w:szCs w:val="28"/>
        </w:rPr>
        <w:t>:</w:t>
      </w:r>
    </w:p>
    <w:p>
      <w:pPr>
        <w:pStyle w:val="Normal"/>
        <w:snapToGrid w:val="false"/>
        <w:spacing w:lineRule="exact" w:line="400"/>
        <w:rPr>
          <w:rFonts w:ascii="仿宋_GB2312;MissingLinks" w:hAnsi="仿宋_GB2312;MissingLinks" w:eastAsia="仿宋_GB2312;MissingLinks" w:cs="仿宋_GB2312;MissingLinks"/>
          <w:sz w:val="28"/>
          <w:szCs w:val="28"/>
          <w:u w:val="single"/>
        </w:rPr>
      </w:pPr>
      <w:r>
        <w:rPr>
          <w:rFonts w:eastAsia="仿宋_GB2312;MissingLinks" w:cs="仿宋_GB2312;MissingLinks" w:ascii="仿宋_GB2312;MissingLinks" w:hAnsi="仿宋_GB2312;MissingLinks"/>
          <w:sz w:val="28"/>
          <w:szCs w:val="28"/>
          <w:u w:val="single"/>
        </w:rPr>
      </w:r>
    </w:p>
    <w:p>
      <w:pPr>
        <w:pStyle w:val="Normal"/>
        <w:snapToGrid w:val="false"/>
        <w:spacing w:lineRule="exact" w:line="360"/>
        <w:ind w:firstLine="700"/>
        <w:rPr>
          <w:rFonts w:ascii="仿宋_GB2312;MissingLinks" w:hAnsi="仿宋_GB2312;MissingLinks" w:eastAsia="仿宋_GB2312;MissingLinks" w:cs="仿宋_GB2312;MissingLinks"/>
          <w:sz w:val="28"/>
          <w:szCs w:val="28"/>
          <w:u w:val="single"/>
        </w:rPr>
      </w:pPr>
      <w:r>
        <w:rPr>
          <w:rFonts w:eastAsia="仿宋_GB2312;MissingLinks" w:cs="仿宋_GB2312;MissingLinks" w:ascii="仿宋_GB2312;MissingLinks" w:hAnsi="仿宋_GB2312;MissingLinks"/>
          <w:sz w:val="28"/>
          <w:szCs w:val="28"/>
          <w:u w:val="single"/>
        </w:rPr>
        <w:t xml:space="preserve">                          </w:t>
      </w: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有限公司（以下简称有限公司）于</w:t>
      </w:r>
    </w:p>
    <w:p>
      <w:pPr>
        <w:pStyle w:val="Normal"/>
        <w:snapToGrid w:val="false"/>
        <w:spacing w:lineRule="exact" w:line="360"/>
        <w:rPr>
          <w:rFonts w:ascii="仿宋_GB2312;MissingLinks" w:hAnsi="仿宋_GB2312;MissingLinks" w:eastAsia="仿宋_GB2312;MissingLinks" w:cs="仿宋_GB2312;MissingLinks"/>
          <w:sz w:val="28"/>
          <w:szCs w:val="28"/>
          <w:u w:val="single"/>
        </w:rPr>
      </w:pPr>
      <w:r>
        <w:rPr>
          <w:rFonts w:eastAsia="仿宋_GB2312;MissingLinks" w:cs="仿宋_GB2312;MissingLinks" w:ascii="仿宋_GB2312;MissingLinks" w:hAnsi="仿宋_GB2312;MissingLinks"/>
          <w:sz w:val="28"/>
          <w:szCs w:val="28"/>
          <w:u w:val="single"/>
        </w:rPr>
        <w:t xml:space="preserve">      </w:t>
      </w:r>
      <w:r>
        <w:rPr>
          <w:rFonts w:ascii="仿宋_GB2312;MissingLinks" w:hAnsi="仿宋_GB2312;MissingLinks" w:cs="仿宋_GB2312;MissingLinks" w:eastAsia="仿宋_GB2312;MissingLinks"/>
          <w:sz w:val="28"/>
          <w:szCs w:val="28"/>
        </w:rPr>
        <w:t>年</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月</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日在深圳市设立，认缴注册资本为人民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万元，实际出资为人民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万元。现由</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共同出资经营，其中甲方占</w:t>
      </w:r>
      <w:r>
        <w:rPr>
          <w:rFonts w:ascii="仿宋_GB2312;MissingLinks" w:hAnsi="仿宋_GB2312;MissingLinks" w:cs="仿宋_GB2312;MissingLinks" w:eastAsia="仿宋_GB2312;MissingLinks"/>
          <w:sz w:val="28"/>
          <w:szCs w:val="28"/>
          <w:u w:val="single"/>
        </w:rPr>
        <w:t xml:space="preserve">    </w:t>
      </w: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股权。甲方愿意将其占有限公司</w:t>
      </w:r>
      <w:r>
        <w:rPr>
          <w:rFonts w:ascii="仿宋_GB2312;MissingLinks" w:hAnsi="仿宋_GB2312;MissingLinks" w:cs="仿宋_GB2312;MissingLinks" w:eastAsia="仿宋_GB2312;MissingLinks"/>
          <w:sz w:val="28"/>
          <w:szCs w:val="28"/>
          <w:u w:val="single"/>
        </w:rPr>
        <w:t xml:space="preserve">   </w:t>
      </w: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的股权转让给乙方，乙方愿意受让。经公司股东会会议通过，现甲、乙双方经协商，就转让股权一事，达成协议如下：</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一、股权转让的价格及转让款的支付期限和方式：</w:t>
      </w:r>
    </w:p>
    <w:p>
      <w:pPr>
        <w:pStyle w:val="Normal"/>
        <w:snapToGrid w:val="false"/>
        <w:spacing w:lineRule="exact" w:line="360"/>
        <w:ind w:firstLine="6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１、甲方占有有限公司</w:t>
      </w:r>
      <w:r>
        <w:rPr>
          <w:rFonts w:ascii="仿宋_GB2312;MissingLinks" w:hAnsi="仿宋_GB2312;MissingLinks" w:cs="仿宋_GB2312;MissingLinks" w:eastAsia="仿宋_GB2312;MissingLinks"/>
          <w:sz w:val="28"/>
          <w:szCs w:val="28"/>
          <w:u w:val="single"/>
        </w:rPr>
        <w:t xml:space="preserve">      </w:t>
      </w: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的股权，根据原有限公司章程规定，甲方应出资</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万元，实际出资为</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万元。现甲方将其占有限公司</w:t>
      </w:r>
      <w:r>
        <w:rPr>
          <w:rFonts w:ascii="仿宋_GB2312;MissingLinks" w:hAnsi="仿宋_GB2312;MissingLinks" w:cs="仿宋_GB2312;MissingLinks" w:eastAsia="仿宋_GB2312;MissingLinks"/>
          <w:sz w:val="28"/>
          <w:szCs w:val="28"/>
          <w:u w:val="single"/>
        </w:rPr>
        <w:t xml:space="preserve">     </w:t>
      </w: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的股权以</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元转让给乙方，甲方将其对有限公司应出资人民币</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元的义务一并转让给乙方。</w:t>
      </w:r>
    </w:p>
    <w:p>
      <w:pPr>
        <w:pStyle w:val="Normal"/>
        <w:snapToGrid w:val="false"/>
        <w:spacing w:lineRule="exact" w:line="360"/>
        <w:ind w:firstLine="56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２、乙方应于本合同生效之日起</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天内按前款规定的货币和金额将上述转让款以现金□银行转帐方式□分</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次支付给甲方。</w:t>
      </w:r>
    </w:p>
    <w:p>
      <w:pPr>
        <w:pStyle w:val="Normal"/>
        <w:snapToGrid w:val="false"/>
        <w:spacing w:lineRule="exact" w:line="360"/>
        <w:rPr>
          <w:rFonts w:ascii="仿宋_GB2312;MissingLinks" w:hAnsi="仿宋_GB2312;MissingLinks" w:eastAsia="仿宋_GB2312;MissingLinks" w:cs="仿宋_GB2312;MissingLinks"/>
          <w:sz w:val="28"/>
          <w:szCs w:val="28"/>
          <w:u w:val="single"/>
        </w:rPr>
      </w:pPr>
      <w:r>
        <w:rPr>
          <w:rFonts w:eastAsia="仿宋_GB2312;MissingLinks" w:cs="仿宋_GB2312;MissingLinks" w:ascii="仿宋_GB2312;MissingLinks" w:hAnsi="仿宋_GB2312;MissingLinks"/>
          <w:sz w:val="28"/>
          <w:szCs w:val="28"/>
        </w:rPr>
        <w:t xml:space="preserve">     </w:t>
      </w:r>
      <w:r>
        <w:rPr>
          <w:rFonts w:eastAsia="仿宋_GB2312;MissingLinks" w:cs="仿宋_GB2312;MissingLinks" w:ascii="仿宋_GB2312;MissingLinks" w:hAnsi="仿宋_GB2312;MissingLinks"/>
          <w:sz w:val="28"/>
          <w:szCs w:val="28"/>
        </w:rPr>
        <w:t>3</w:t>
      </w:r>
      <w:r>
        <w:rPr>
          <w:rFonts w:ascii="仿宋_GB2312;MissingLinks" w:hAnsi="仿宋_GB2312;MissingLinks" w:cs="仿宋_GB2312;MissingLinks" w:eastAsia="仿宋_GB2312;MissingLinks"/>
          <w:sz w:val="28"/>
          <w:szCs w:val="28"/>
        </w:rPr>
        <w:t>、乙方应按照有限公司章程规定的期限将应出资额人民币</w:t>
      </w:r>
      <w:r>
        <w:rPr>
          <w:rFonts w:ascii="仿宋_GB2312;MissingLinks" w:hAnsi="仿宋_GB2312;MissingLinks" w:cs="仿宋_GB2312;MissingLinks" w:eastAsia="仿宋_GB2312;MissingLinks"/>
          <w:sz w:val="28"/>
          <w:szCs w:val="28"/>
          <w:u w:val="single"/>
        </w:rPr>
        <w:t xml:space="preserve">      </w:t>
      </w:r>
    </w:p>
    <w:p>
      <w:pPr>
        <w:pStyle w:val="Normal"/>
        <w:snapToGrid w:val="false"/>
        <w:spacing w:lineRule="exact" w:line="360"/>
        <w:rPr>
          <w:rFonts w:ascii="仿宋_GB2312;MissingLinks" w:hAnsi="仿宋_GB2312;MissingLinks" w:eastAsia="仿宋_GB2312;MissingLinks" w:cs="仿宋_GB2312;MissingLinks"/>
          <w:sz w:val="28"/>
          <w:szCs w:val="28"/>
          <w:u w:val="single"/>
        </w:rPr>
      </w:pPr>
      <w:r>
        <w:rPr>
          <w:rFonts w:ascii="仿宋_GB2312;MissingLinks" w:hAnsi="仿宋_GB2312;MissingLinks" w:cs="仿宋_GB2312;MissingLinks" w:eastAsia="仿宋_GB2312;MissingLinks"/>
          <w:sz w:val="28"/>
          <w:szCs w:val="28"/>
        </w:rPr>
        <w:t>元直接支付至有限公司。</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二、甲方保证对其拟转让给乙方的股权拥有完全、有效的处分权，保证该股权没有设定质押，保证股权未被查封，并免遭第三人追索，否则甲方应当承担由此引起一切经济和法律责任。</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三、有关公司盈亏（含债权债务）的分担：（第一款任选一项）</w:t>
      </w:r>
    </w:p>
    <w:p>
      <w:pPr>
        <w:pStyle w:val="Normal"/>
        <w:snapToGrid w:val="false"/>
        <w:spacing w:lineRule="exact" w:line="360"/>
        <w:ind w:firstLine="5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1</w:t>
      </w:r>
      <w:r>
        <w:rPr>
          <w:rFonts w:ascii="仿宋_GB2312;MissingLinks" w:hAnsi="仿宋_GB2312;MissingLinks" w:cs="仿宋_GB2312;MissingLinks" w:eastAsia="仿宋_GB2312;MissingLinks"/>
          <w:sz w:val="28"/>
          <w:szCs w:val="28"/>
        </w:rPr>
        <w:t>、□本合同生效后，受让方按股权比例分享利润和分担风险及亏损（含转让前该股权应享有和分担公司的债权债务）。</w:t>
      </w:r>
    </w:p>
    <w:p>
      <w:pPr>
        <w:pStyle w:val="Normal"/>
        <w:snapToGrid w:val="false"/>
        <w:spacing w:lineRule="exact" w:line="360"/>
        <w:ind w:firstLine="98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本合同生效后，股权转让前该股权应享有和分担公司的债权债务由转让方承担，股权转让后应享有和分担公司的债权债务由受让方承担。</w:t>
      </w:r>
    </w:p>
    <w:p>
      <w:pPr>
        <w:pStyle w:val="Normal"/>
        <w:snapToGrid w:val="false"/>
        <w:spacing w:lineRule="exact" w:line="360"/>
        <w:ind w:firstLine="5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2</w:t>
      </w:r>
      <w:r>
        <w:rPr>
          <w:rFonts w:ascii="仿宋_GB2312;MissingLinks" w:hAnsi="仿宋_GB2312;MissingLinks" w:cs="仿宋_GB2312;MissingLinks" w:eastAsia="仿宋_GB2312;MissingLinks"/>
          <w:sz w:val="28"/>
          <w:szCs w:val="28"/>
        </w:rPr>
        <w:t>、如因甲方在签订本合同时，未如实告知乙方有关公司在股权转让前所负债务，致使乙方在成为有限公司的股东后遭受损失的，乙方有权向甲方追偿。</w:t>
      </w:r>
    </w:p>
    <w:p>
      <w:pPr>
        <w:pStyle w:val="Normal"/>
        <w:snapToGrid w:val="false"/>
        <w:spacing w:lineRule="exact" w:line="360"/>
        <w:ind w:firstLine="555"/>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四、违约责任：</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eastAsia="仿宋_GB2312;MissingLinks" w:cs="仿宋_GB2312;MissingLinks" w:ascii="仿宋_GB2312;MissingLinks" w:hAnsi="仿宋_GB2312;MissingLinks"/>
          <w:sz w:val="28"/>
          <w:szCs w:val="28"/>
        </w:rPr>
        <w:t>1</w:t>
      </w:r>
      <w:r>
        <w:rPr>
          <w:rFonts w:ascii="仿宋_GB2312;MissingLinks" w:hAnsi="仿宋_GB2312;MissingLinks" w:cs="仿宋_GB2312;MissingLinks" w:eastAsia="仿宋_GB2312;MissingLinks"/>
          <w:sz w:val="28"/>
          <w:szCs w:val="28"/>
        </w:rPr>
        <w:t>、本合同一经生效，各方必须自觉履行，任何一方未按合同的规定全面履行义务，应当依照法律和本合同的规定承担责任。</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2</w:t>
      </w:r>
      <w:r>
        <w:rPr>
          <w:rFonts w:ascii="仿宋_GB2312;MissingLinks" w:hAnsi="仿宋_GB2312;MissingLinks" w:cs="仿宋_GB2312;MissingLinks" w:eastAsia="仿宋_GB2312;MissingLinks"/>
          <w:sz w:val="28"/>
          <w:szCs w:val="28"/>
        </w:rPr>
        <w:t>、如乙方不能按期支付股权转让款，每逾期一天，应向甲方支付逾期部分转让款的万分之三的违约金。如因乙方违约给甲方造成损失，乙方支付的违约金金额低于实际损失的，乙方必须另予以补偿。</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3</w:t>
      </w:r>
      <w:r>
        <w:rPr>
          <w:rFonts w:ascii="仿宋_GB2312;MissingLinks" w:hAnsi="仿宋_GB2312;MissingLinks" w:cs="仿宋_GB2312;MissingLinks" w:eastAsia="仿宋_GB2312;MissingLinks"/>
          <w:sz w:val="28"/>
          <w:szCs w:val="28"/>
        </w:rPr>
        <w:t>、如由于甲方的原因，致使乙方不能如期办理变更登记，每逾期一天，甲方应按照乙方已经支付的股权转让款的万分之三向乙方支付违约金。如因甲方违约给乙方造成损失，甲方支付的违约金金额低于实际损失的，甲方必须另予以补偿。</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五、纠纷的解决方式：</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凡因履行本合同所发生的争议，各方应友好协商解决，如协商不成：</w:t>
      </w:r>
      <w:r>
        <w:rPr>
          <w:rFonts w:eastAsia="仿宋_GB2312;MissingLinks" w:cs="仿宋_GB2312;MissingLinks" w:ascii="仿宋_GB2312;MissingLinks" w:hAnsi="仿宋_GB2312;MissingLinks"/>
          <w:sz w:val="28"/>
          <w:szCs w:val="28"/>
        </w:rPr>
        <w:t>(</w:t>
      </w:r>
      <w:r>
        <w:rPr>
          <w:rFonts w:ascii="仿宋_GB2312;MissingLinks" w:hAnsi="仿宋_GB2312;MissingLinks" w:cs="仿宋_GB2312;MissingLinks" w:eastAsia="仿宋_GB2312;MissingLinks"/>
          <w:sz w:val="28"/>
          <w:szCs w:val="28"/>
        </w:rPr>
        <w:t>任选一款</w:t>
      </w:r>
      <w:r>
        <w:rPr>
          <w:rFonts w:eastAsia="仿宋_GB2312;MissingLinks" w:cs="仿宋_GB2312;MissingLinks" w:ascii="仿宋_GB2312;MissingLinks" w:hAnsi="仿宋_GB2312;MissingLinks"/>
          <w:sz w:val="28"/>
          <w:szCs w:val="28"/>
        </w:rPr>
        <w:t>)</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向有管辖权的人民法院起诉；□提请深圳仲裁委员会仲裁；□华南国际经济贸易仲裁委员会。</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六、合同的变更或解除</w:t>
      </w:r>
      <w:r>
        <w:rPr>
          <w:rFonts w:eastAsia="仿宋_GB2312;MissingLinks" w:cs="仿宋_GB2312;MissingLinks" w:ascii="仿宋_GB2312;MissingLinks" w:hAnsi="仿宋_GB2312;MissingLinks"/>
          <w:sz w:val="28"/>
          <w:szCs w:val="28"/>
        </w:rPr>
        <w:t>:</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发生下列情况之一时，可以变更或解除本合同。当事人签订的变更或解除协议书，经福田公证处公证（公司为外商投资企业的，报请审批机关批准后）后生效：</w:t>
      </w:r>
    </w:p>
    <w:p>
      <w:pPr>
        <w:pStyle w:val="Normal"/>
        <w:snapToGrid w:val="false"/>
        <w:spacing w:lineRule="exact" w:line="360"/>
        <w:ind w:left="570" w:hanging="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1</w:t>
      </w:r>
      <w:r>
        <w:rPr>
          <w:rFonts w:ascii="仿宋_GB2312;MissingLinks" w:hAnsi="仿宋_GB2312;MissingLinks" w:cs="仿宋_GB2312;MissingLinks" w:eastAsia="仿宋_GB2312;MissingLinks"/>
          <w:sz w:val="28"/>
          <w:szCs w:val="28"/>
        </w:rPr>
        <w:t>、因不可抗力，造成本合同无法履行；</w:t>
      </w:r>
    </w:p>
    <w:p>
      <w:pPr>
        <w:pStyle w:val="Normal"/>
        <w:snapToGrid w:val="false"/>
        <w:spacing w:lineRule="exact" w:line="360"/>
        <w:ind w:left="570" w:hanging="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2</w:t>
      </w:r>
      <w:r>
        <w:rPr>
          <w:rFonts w:ascii="仿宋_GB2312;MissingLinks" w:hAnsi="仿宋_GB2312;MissingLinks" w:cs="仿宋_GB2312;MissingLinks" w:eastAsia="仿宋_GB2312;MissingLinks"/>
          <w:sz w:val="28"/>
          <w:szCs w:val="28"/>
        </w:rPr>
        <w:t>、因情况发生变化，当事人双方经协商同意。</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七、有关费用的负担：</w:t>
      </w:r>
    </w:p>
    <w:p>
      <w:pPr>
        <w:pStyle w:val="Normal"/>
        <w:snapToGrid w:val="false"/>
        <w:spacing w:lineRule="exact" w:line="360"/>
        <w:ind w:firstLine="57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在本次股权转让过程中发生的有关费用（如公证、评估或审计、工商变更登记等费用），由</w:t>
      </w:r>
      <w:r>
        <w:rPr>
          <w:rFonts w:ascii="仿宋_GB2312;MissingLinks" w:hAnsi="仿宋_GB2312;MissingLinks" w:cs="仿宋_GB2312;MissingLinks" w:eastAsia="仿宋_GB2312;MissingLinks"/>
          <w:sz w:val="28"/>
          <w:szCs w:val="28"/>
          <w:u w:val="single"/>
        </w:rPr>
        <w:t xml:space="preserve">       </w:t>
      </w:r>
      <w:r>
        <w:rPr>
          <w:rFonts w:ascii="仿宋_GB2312;MissingLinks" w:hAnsi="仿宋_GB2312;MissingLinks" w:cs="仿宋_GB2312;MissingLinks" w:eastAsia="仿宋_GB2312;MissingLinks"/>
          <w:sz w:val="28"/>
          <w:szCs w:val="28"/>
        </w:rPr>
        <w:t>方承担。</w:t>
      </w:r>
    </w:p>
    <w:p>
      <w:pPr>
        <w:pStyle w:val="Normal"/>
        <w:snapToGrid w:val="false"/>
        <w:spacing w:lineRule="exact" w:line="36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t xml:space="preserve">    </w:t>
      </w:r>
      <w:r>
        <w:rPr>
          <w:rFonts w:ascii="仿宋_GB2312;MissingLinks" w:hAnsi="仿宋_GB2312;MissingLinks" w:cs="仿宋_GB2312;MissingLinks" w:eastAsia="仿宋_GB2312;MissingLinks"/>
          <w:sz w:val="28"/>
          <w:szCs w:val="28"/>
        </w:rPr>
        <w:t>八、生效条件：</w:t>
      </w:r>
    </w:p>
    <w:p>
      <w:pPr>
        <w:pStyle w:val="Normal"/>
        <w:snapToGrid w:val="false"/>
        <w:spacing w:lineRule="exact" w:line="360"/>
        <w:ind w:firstLine="6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本合同经各方签订，并经深圳市福田公证处公证后生效（公司为外商投资企业的，报请审批机关批准后生效）。各方应于合同生效后依法及时向深圳市市场监督管理局办理变更登记手续。</w:t>
      </w:r>
    </w:p>
    <w:p>
      <w:pPr>
        <w:pStyle w:val="Normal"/>
        <w:snapToGrid w:val="false"/>
        <w:spacing w:lineRule="exact" w:line="360"/>
        <w:ind w:firstLine="60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九、本合同一式</w:t>
      </w:r>
      <w:r>
        <w:rPr>
          <w:rFonts w:ascii="仿宋_GB2312;MissingLinks" w:hAnsi="仿宋_GB2312;MissingLinks" w:cs="仿宋_GB2312;MissingLinks" w:eastAsia="仿宋_GB2312;MissingLinks"/>
          <w:sz w:val="28"/>
          <w:szCs w:val="28"/>
          <w:u w:val="single"/>
        </w:rPr>
        <w:t xml:space="preserve">      </w:t>
      </w:r>
      <w:bookmarkStart w:id="0" w:name="_GoBack"/>
      <w:bookmarkEnd w:id="0"/>
      <w:r>
        <w:rPr>
          <w:rFonts w:ascii="仿宋_GB2312;MissingLinks" w:hAnsi="仿宋_GB2312;MissingLinks" w:cs="仿宋_GB2312;MissingLinks" w:eastAsia="仿宋_GB2312;MissingLinks"/>
          <w:sz w:val="28"/>
          <w:szCs w:val="28"/>
        </w:rPr>
        <w:t xml:space="preserve">份，甲、乙方各执一份，有限公司、公证处各执一份，其余报有关部门。 </w:t>
      </w:r>
    </w:p>
    <w:p>
      <w:pPr>
        <w:pStyle w:val="Normal"/>
        <w:spacing w:lineRule="exact" w:line="40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r>
    </w:p>
    <w:p>
      <w:pPr>
        <w:pStyle w:val="Normal"/>
        <w:spacing w:lineRule="exact" w:line="40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r>
    </w:p>
    <w:p>
      <w:pPr>
        <w:pStyle w:val="Normal"/>
        <w:spacing w:lineRule="exact" w:line="400"/>
        <w:ind w:firstLine="420"/>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转让方：                    受让方：</w:t>
      </w:r>
    </w:p>
    <w:p>
      <w:pPr>
        <w:pStyle w:val="Normal"/>
        <w:spacing w:lineRule="exact" w:line="400"/>
        <w:ind w:firstLine="420"/>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r>
    </w:p>
    <w:p>
      <w:pPr>
        <w:pStyle w:val="Normal"/>
        <w:spacing w:lineRule="exact" w:line="400"/>
        <w:jc w:val="center"/>
        <w:rPr>
          <w:rFonts w:ascii="仿宋_GB2312;MissingLinks" w:hAnsi="仿宋_GB2312;MissingLinks" w:eastAsia="仿宋_GB2312;MissingLinks" w:cs="仿宋_GB2312;MissingLinks"/>
          <w:sz w:val="28"/>
          <w:szCs w:val="28"/>
        </w:rPr>
      </w:pPr>
      <w:r>
        <w:rPr>
          <w:rFonts w:eastAsia="仿宋_GB2312;MissingLinks" w:cs="仿宋_GB2312;MissingLinks" w:ascii="仿宋_GB2312;MissingLinks" w:hAnsi="仿宋_GB2312;MissingLinks"/>
          <w:sz w:val="28"/>
          <w:szCs w:val="28"/>
        </w:rPr>
      </w:r>
    </w:p>
    <w:p>
      <w:pPr>
        <w:pStyle w:val="Normal"/>
        <w:spacing w:lineRule="exact" w:line="400"/>
        <w:jc w:val="right"/>
        <w:rPr>
          <w:rFonts w:ascii="仿宋_GB2312;MissingLinks" w:hAnsi="仿宋_GB2312;MissingLinks" w:eastAsia="仿宋_GB2312;MissingLinks" w:cs="仿宋_GB2312;MissingLinks"/>
          <w:sz w:val="28"/>
          <w:szCs w:val="28"/>
        </w:rPr>
      </w:pPr>
      <w:r>
        <w:rPr>
          <w:rFonts w:ascii="仿宋_GB2312;MissingLinks" w:hAnsi="仿宋_GB2312;MissingLinks" w:cs="仿宋_GB2312;MissingLinks" w:eastAsia="仿宋_GB2312;MissingLinks"/>
          <w:sz w:val="28"/>
          <w:szCs w:val="28"/>
        </w:rPr>
        <w:t>年      月    日订于深圳市</w:t>
      </w:r>
    </w:p>
    <w:sectPr>
      <w:type w:val="nextPage"/>
      <w:pgSz w:w="11906" w:h="16838"/>
      <w:pgMar w:left="168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MissingLinks"/>
    <w:charset w:val="86"/>
    <w:family w:val="auto"/>
    <w:pitch w:val="default"/>
  </w:font>
  <w:font w:name="仿宋_GB2312">
    <w:altName w:val="MissingLink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04:00Z</dcterms:created>
  <dc:creator>未定义</dc:creator>
  <dc:description/>
  <dc:language>en-US</dc:language>
  <cp:lastModifiedBy>Administrator</cp:lastModifiedBy>
  <cp:lastPrinted>2016-11-30T10:40:00Z</cp:lastPrinted>
  <dcterms:modified xsi:type="dcterms:W3CDTF">2016-12-07T15:04:00Z</dcterms:modified>
  <cp:revision>2</cp:revision>
  <dc:subject/>
  <dc:title>股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