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夫妻财产约定协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性别：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、乙双方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登记结婚，现自愿就部分婚前个人财产的所有权归属达成如下协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坐落于深圳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婚前财产，婚后归甲乙双方共同所有，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产权，由双方共同偿还该房产的银行抵押贷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本协议未约定的婚前婚后所得，按照我国婚姻法的有关规定确定所有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协议自双方签订并经深圳市福田公证处公证，依法办理产权变更登记后生效。本协议一式四份，甲乙双方各执一份，公证处一份，有关部门一份，均具同等效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乙方：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35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24:00Z</dcterms:created>
  <dc:creator>未定义</dc:creator>
  <dc:description/>
  <cp:keywords/>
  <dc:language>en-US</dc:language>
  <cp:lastModifiedBy>未定义</cp:lastModifiedBy>
  <dcterms:modified xsi:type="dcterms:W3CDTF">2013-06-29T08:24:00Z</dcterms:modified>
  <cp:revision>2</cp:revision>
  <dc:subject/>
  <dc:title/>
</cp:coreProperties>
</file>